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Προς τον Δ/ντη του Δ.Σ.Α.Ε.Κ..Αμυνταίου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22504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438"/>
                              <w:gridCol w:w="309"/>
                              <w:gridCol w:w="43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/>
                                    <w:t>Ημερομηνία: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6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/202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5.4pt;mso-wrap-distance-left:9pt;mso-wrap-distance-right:0pt;mso-wrap-distance-top:0pt;mso-wrap-distance-bottom:0pt;margin-top:-0.1pt;mso-position-vertical-relative:text;margin-left:2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438"/>
                        <w:gridCol w:w="309"/>
                        <w:gridCol w:w="438"/>
                        <w:gridCol w:w="840"/>
                      </w:tblGrid>
                      <w:tr>
                        <w:trPr/>
                        <w:tc>
                          <w:tcPr>
                            <w:tcW w:w="1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/>
                              <w:t>Ημερομηνία: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9696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6" w:space="0" w:color="9696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/202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ΤΑΣΗ ΕΚΠΑΙΔΕΥΤΩΝ ΓΙΑ ΑΓΟΡΑ ΥΛΙΚΩΝ ΕΚΠΑΙΔΕΥ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0"/>
        <w:gridCol w:w="1300"/>
        <w:gridCol w:w="360"/>
        <w:gridCol w:w="3600"/>
        <w:gridCol w:w="900"/>
        <w:gridCol w:w="733"/>
      </w:tblGrid>
      <w:tr>
        <w:trPr>
          <w:trHeight w:val="191" w:hRule="atLeast"/>
        </w:trPr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ΓΙΑ ΤΟ ΜΑΘΗΜΑ« </w:t>
            </w:r>
          </w:p>
        </w:tc>
        <w:tc>
          <w:tcPr>
            <w:tcW w:w="5260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ΗΣ ΕΙΔΙΚΟΤΗΤΑΣ«</w:t>
            </w:r>
          </w:p>
        </w:tc>
        <w:tc>
          <w:tcPr>
            <w:tcW w:w="702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74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ΟΥ«</w:t>
            </w:r>
          </w:p>
        </w:tc>
        <w:tc>
          <w:tcPr>
            <w:tcW w:w="360" w:type="dxa"/>
            <w:tcBorders>
              <w:top w:val="single" w:sz="4" w:space="0" w:color="999999"/>
              <w:bottom w:val="single" w:sz="6" w:space="0" w:color="96969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/>
              <w:t>»ΕΞΑΜΗΝΟΥ.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spacing w:before="0" w:after="240"/>
        <w:rPr/>
      </w:pPr>
      <w:r>
        <w:rPr/>
        <w:t>Σύμφωνα με το αναλυτικό πρόγραμμα σπουδών, για τη διεξαγωγή του παραπάνω μαθήματος χρειάζονται τα παρακάτω υλικά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70"/>
        <w:gridCol w:w="1934"/>
      </w:tblGrid>
      <w:tr>
        <w:trPr>
          <w:trHeight w:val="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ΛΙΚΟ ΕΚΠΑΙΔΕΥΣΗ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Προτεινόμενα καταστήματα πώλησης των παραπάνω υλικώ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6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969696"/>
              <w:bottom w:val="single" w:sz="6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969696"/>
              <w:bottom w:val="single" w:sz="6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  <w:tab/>
        <w:t>……    Εκπαιδευτ…….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b/>
        </w:rPr>
        <w:tab/>
      </w:r>
      <w:r>
        <w:rPr>
          <w:color w:val="999999"/>
        </w:rPr>
        <w:t xml:space="preserve"> (Ονοματεπώνυμο – Υπογραφή)</w:t>
      </w:r>
    </w:p>
    <w:sectPr>
      <w:type w:val="nextPage"/>
      <w:pgSz w:w="11906" w:h="16838"/>
      <w:pgMar w:left="1440" w:right="144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9:00Z</dcterms:created>
  <dc:creator>Βιτωλιάνος Ιωάννης</dc:creator>
  <dc:description/>
  <cp:keywords>ΔΙΕΚ ΚΟΖΑΝΗΣ ΟΙΚΟΝΟΜΙΚΑ</cp:keywords>
  <dc:language>en-US</dc:language>
  <cp:lastModifiedBy>ΙΕΚ Αμυνταίου</cp:lastModifiedBy>
  <cp:lastPrinted>2014-11-06T16:30:00Z</cp:lastPrinted>
  <dcterms:modified xsi:type="dcterms:W3CDTF">2024-02-23T13:57:00Z</dcterms:modified>
  <cp:revision>3</cp:revision>
  <dc:subject/>
  <dc:title>Έντυπο Πρότασης Εκπαιδευτών αγοράς υλικών για τα εργαστηριακά μαθήματα</dc:title>
</cp:coreProperties>
</file>